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59 Continu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rings officer may in his discretion grant a continuance of the hearing for good cause, or upon stipulation of all parties of record and the consent of the hearings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ppeals related to the Food Stamp Program, the household may request and is entitled to receive a postponement of the scheduled hearing. The postponement shall not exceed 30 days and the time limit for action on the decision may be extended for as many days as the hearing is postp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amendment to be effective March 1, 197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Amended 3-1-79, Formerly 10-2.59, 10-2.05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3:00Z</dcterms:created>
  <dc:creator>FLRules_Word</dc:creator>
  <dc:description/>
  <cp:keywords/>
  <dc:language>en-US</dc:language>
  <cp:lastModifiedBy>FLRules_Word</cp:lastModifiedBy>
  <dcterms:modified xsi:type="dcterms:W3CDTF">2017-08-28T16:13:00Z</dcterms:modified>
  <cp:revision>1</cp:revision>
  <dc:subject/>
  <dc:title>65-2</dc:title>
</cp:coreProperties>
</file>