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31, 2018, 9:00 a.m. – 11:00: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vision of Improvement and Readiness Conference Room(435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S Toll Free: (888)670-3525, Participant Code: 10256665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visory Board for Career and Technical Edu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ane.Fuller@FDC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8:55:00Z</dcterms:created>
  <dc:creator>Reddick, Ernest L.</dc:creator>
  <dc:description/>
  <cp:keywords/>
  <dc:language>en-US</dc:language>
  <cp:lastModifiedBy>Reddick, Ernest L.</cp:lastModifiedBy>
  <dcterms:modified xsi:type="dcterms:W3CDTF">2018-10-22T18:57:00Z</dcterms:modified>
  <cp:revision>1</cp:revision>
  <dc:subject/>
  <dc:title/>
</cp:coreProperties>
</file>