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Public Health Statistics and Performance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5, 2017 – 1:00 p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pital City Office Complex, Building 4052, Room 301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 information: Please register for SHIP Steering Committee Meeting on Nov 05, 2018 1:00 p.m. EST at: https://attendee.gotowebinar.com/register/528771893791084237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fter registering, you will receive a confirmation email containing information about joining the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for the Priority Area Workgroups to provide updates and to report progress on implementation of the 2017 -2021 State Health Improvement Plan (SHIP) to the SHIP Steer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mmunity Health Assessment at (850)245-40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ommunity Health Assessment at (850)245-400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mmunity Health Assessment at (850)245-40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11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8:26:00Z</dcterms:created>
  <dc:creator>Reddick, Ernest L.</dc:creator>
  <dc:description/>
  <cp:keywords/>
  <dc:language>en-US</dc:language>
  <cp:lastModifiedBy>Reddick, Ernest L.</cp:lastModifiedBy>
  <dcterms:modified xsi:type="dcterms:W3CDTF">2018-10-22T18:29:00Z</dcterms:modified>
  <cp:revision>1</cp:revision>
  <dc:subject/>
  <dc:title/>
</cp:coreProperties>
</file>