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1 Failure to App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andonment may be deemed to have occurred if the appellant, without good cause therefor, fails to appear by himself or an authorized representative at the Hearing schedule for such appellant. The Hearing Officer shall determine whether or not good cause existed for the non appearance of the appellant or authorized representative upon receipt of written or oral explanation from the appellant, the appellant’s authorized representative or DCF representative. If good cause is shown the Hearing will be reset upon request of the appellant or his/he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61, 10-2.0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