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68 AFDC Overpayment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deral Regulation 45 C.F.R. 233.20(a)(13) requires the Department to recover overpayments of assistance through the Aid to Families with Dependent Children (AFDC) Program. Rule 65A-1.085, F.A.C., provides the method and procedures to be used by the Department to implement 45 C.F.R. 233.20(a)(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send an HRS-ES Form 3401, Nov 82, Notice of Overpayment/Intent to Recover, to a person who has been paid benefits to which he was not entitled. The notice shall include the amount of overpayment, the dates of overpayment, the reason overpayment occurred, and a statement that action will be taken to recover this overpayment by a reduction in his AFDC grant, or through court action. The notice includes the person’s right to request a hearing if he disagrees with the Department’s determination that an overpayment occurred or if he disagrees with the amount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earings Officers of the Office of Appeal Hearings will conduct these hearings. The hearings will meet the requirements of 45 C.F.R. 205.10 and Section 120.569, F.S. The hearing will be conducted in accordance with Rule 65-2.042, F.A.C., et seq. with the exception of the time limit to request the hearing set forth in Rule 65-2.045, F.A.C., which allows a ninety day time limit to request a hearing. The time limit to request a hearing subsequent to receipt of a Notice of Overpayment/Intent to Recover, HRS-ES Form 3401, Nov 82, is thirty days. Any hearing requested after the thirty day period shall be rejected for failing to meet the requirement unless good cause for such failure can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hearing is requested, the Hearings Officer shall enter an Order upon completion of the hearing process. This Order shall be final and binding upon the Department and appealable by the person to the District Court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cases where the Department intends to pursue civil action, the District shall send OPAH a copy of the Notice of Overpayment/Intent to Recover, HRS-ES Form 3401, Nov. 82 and a statement certifying that the person did not request a hearing. An Order of Final Agency Action will be entered showing that overpayment occurred, the dates of overpayment, the amount of overpayment and that the person waived his right to a hearing on this determination by not requesting a hearing within the 30-day limit provided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4-5-83, Formerly 10-2.68, Amended 4-28-86, Formerly 10-2.06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3:00Z</dcterms:created>
  <dc:creator>FLRules_Word</dc:creator>
  <dc:description/>
  <cp:keywords/>
  <dc:language>en-US</dc:language>
  <cp:lastModifiedBy>FLRules_Word</cp:lastModifiedBy>
  <dcterms:modified xsi:type="dcterms:W3CDTF">2017-08-28T16:13:00Z</dcterms:modified>
  <cp:revision>1</cp:revision>
  <dc:subject/>
  <dc:title>65-2</dc:title>
</cp:coreProperties>
</file>