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ILLAGE OF PALMETTO BA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P# 1819-00-002 Mixed-Use Downtown Development for Village of Palmetto Ba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4"/>
        </w:rPr>
        <w:t>PUBLIC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4"/>
        </w:rPr>
        <w:t>Village of Palmetto Ba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4"/>
        </w:rPr>
        <w:t>Notice of Receipt of an Unsolicited Proposal to develop a Parking Garage and Mixed-Use Development in the Village of Palmetto Ba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4"/>
        </w:rPr>
        <w:t>No</w:t>
      </w:r>
      <w:r>
        <w:rPr>
          <w:rFonts w:eastAsia="Times New Roman" w:cs="Times New Roman" w:ascii="Times New Roman" w:hAnsi="Times New Roman"/>
          <w:bCs/>
          <w:color w:val="000000"/>
          <w:sz w:val="20"/>
          <w:szCs w:val="24"/>
        </w:rPr>
        <w:t>. 1819-00-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NOTICE IS HEREBY GIVEN that the Village of Palmetto Bay, Florida, a Municipal corporation of the State of Florida, has received an unsolicited proposal for a qualifying public-private partnership (PPP) in accordance with Florida Statutes Section 255.065 for a 500 space parking garage with a mixed use development (“the Project”) to be developed and operated on public land in downtown Palmetto Bay as a ground lease agreement. The unsolicited proposal also includes an entertainment component and a 190-key hotel, both privately owned and operated, and will serve to enhance the parking garage.  The Village requests, and in accordance with Florida Statue Section 255.065, will accept alternative proposals for the Project until Tuesday, December 11</w:t>
      </w:r>
      <w:r>
        <w:rPr>
          <w:rFonts w:eastAsia="Times New Roman" w:cs="Times New Roman" w:ascii="Times New Roman" w:hAnsi="Times New Roman"/>
          <w:sz w:val="20"/>
          <w:szCs w:val="18"/>
          <w:vertAlign w:val="superscript"/>
        </w:rPr>
        <w:t>th</w:t>
      </w:r>
      <w:r>
        <w:rPr>
          <w:rFonts w:eastAsia="Times New Roman" w:cs="Times New Roman" w:ascii="Times New Roman" w:hAnsi="Times New Roman"/>
          <w:sz w:val="20"/>
          <w:szCs w:val="18"/>
        </w:rPr>
        <w:t>, 2018.</w:t>
      </w:r>
      <w:r>
        <w:rPr>
          <w:rFonts w:cs="Times New Roman" w:ascii="Times New Roman" w:hAnsi="Times New Roman"/>
          <w:bCs/>
          <w:color w:val="00000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Individuals or entities wishing to submit alternative proposals for the Project may do so by delivering sealed proposals to: Village of Palmetto Bay, Village Clerk Off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18"/>
        </w:rPr>
        <w:t>Attn: Missy Arocha, 9705 E. Hibiscus Street, Palmetto Bay, Florida 33157. Each sealed proposal should be clearly marked on the outside: “Sealed Proposal- Mixed Use Downtow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All proposals must be timely submitted no later than 3:00pm on December 11</w:t>
      </w:r>
      <w:r>
        <w:rPr>
          <w:rFonts w:eastAsia="Times New Roman" w:cs="Times New Roman" w:ascii="Times New Roman" w:hAnsi="Times New Roman"/>
          <w:sz w:val="20"/>
          <w:szCs w:val="18"/>
          <w:vertAlign w:val="superscript"/>
        </w:rPr>
        <w:t>th</w:t>
      </w:r>
      <w:r>
        <w:rPr>
          <w:rFonts w:eastAsia="Times New Roman" w:cs="Times New Roman" w:ascii="Times New Roman" w:hAnsi="Times New Roman"/>
          <w:sz w:val="20"/>
          <w:szCs w:val="18"/>
        </w:rPr>
        <w:t xml:space="preserve">, 2018 and must contain the information and requirements set forth under Florida Statue Section 255.065 and the additional submission requirements required by the Village of Palmetto Bay, as provided below.  Any proposal received after 3:00 pm on December 1, 2018 will not be opened or considered. </w:t>
      </w:r>
      <w:r>
        <w:rPr>
          <w:rFonts w:eastAsia="Times New Roman" w:cs="Times New Roman" w:ascii="Times New Roman" w:hAnsi="Times New Roman"/>
          <w:sz w:val="20"/>
        </w:rPr>
        <w:t xml:space="preserve">Responsibility for submitting timely proposals rests solely with Proposers; the Village will not be responsible for any delays caused by mail, courier service or other occur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Proposals will be ranked by order of preference by the Village. In ranking the proposals, the Village may consider factors in accordance with Florida Statue Section 255.065, including, but not limited to, professional qualifications, general business terms, innovative design and techniques, energy efficiency, cost reduction terms and finance plans. A more complete listing of the factors and requirements that the Village may consider can be obtained on October 24</w:t>
      </w:r>
      <w:r>
        <w:rPr>
          <w:rFonts w:eastAsia="Times New Roman" w:cs="Times New Roman" w:ascii="Times New Roman" w:hAnsi="Times New Roman"/>
          <w:sz w:val="20"/>
          <w:szCs w:val="18"/>
          <w:vertAlign w:val="superscript"/>
        </w:rPr>
        <w:t>th</w:t>
      </w:r>
      <w:r>
        <w:rPr>
          <w:rFonts w:eastAsia="Times New Roman" w:cs="Times New Roman" w:ascii="Times New Roman" w:hAnsi="Times New Roman"/>
          <w:sz w:val="20"/>
          <w:szCs w:val="18"/>
        </w:rPr>
        <w:t xml:space="preserve"> 2018. Documents can be downloaded through the Village website </w:t>
      </w:r>
      <w:hyperlink r:id="rId4">
        <w:r>
          <w:rPr>
            <w:rStyle w:val="InternetLink"/>
            <w:rFonts w:eastAsia="Times New Roman" w:cs="Times New Roman" w:ascii="Times New Roman" w:hAnsi="Times New Roman"/>
            <w:color w:val="0000FF"/>
            <w:sz w:val="20"/>
            <w:szCs w:val="18"/>
            <w:u w:val="single"/>
          </w:rPr>
          <w:t>www.palmettobay-fl.gov</w:t>
        </w:r>
      </w:hyperlink>
      <w:r>
        <w:rPr>
          <w:rFonts w:eastAsia="Times New Roman" w:cs="Times New Roman" w:ascii="Times New Roman" w:hAnsi="Times New Roman"/>
          <w:sz w:val="20"/>
          <w:szCs w:val="18"/>
        </w:rPr>
        <w:t>, tab “business”, and then click Bids&amp;RF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 xml:space="preserve">The Village reserves the right to reject any or all proposals, or as provided under Florida Statue Section 255.065 to award and negotiate an interim agreement and/or comprehensive agreement with the firm whose proposal best serves the interest of the Village. Nothing contained herein shall be interpreted as an obligation or binding agreement by the Village regarding the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18"/>
        </w:rPr>
        <w:t xml:space="preserve">The Village’s Cone of Silence will be in effect during the procurement process in accordance with Section 2-138 of the Village of Palmetto Bay Code. All communications regarding the Project shall be addressed in writing via email to Lpittser@palmettobay-fl.gov; Litsy C. Pittser., Procurement Specia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ll proposals received in response to this Notice will become the property of the Village of Palmetto Bay and will not be returned. Such proposals and related information shall be subject to applicable provisions of the Florida Public Records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The Village will post notice of a decision or proposed decision regarding contract on the Village of Palmetto Bay website.</w:t>
      </w:r>
    </w:p>
    <w:p>
      <w:pPr>
        <w:pStyle w:val="Normal"/>
        <w:tabs>
          <w:tab w:val="clear" w:pos="720"/>
          <w:tab w:val="left" w:pos="-1440" w:leader="none"/>
          <w:tab w:val="left" w:pos="108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reparation and costs incurred by the Proposer in developing the submittal shall be solely the responsibility of the Propos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http://www.palmettoba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27:00Z</dcterms:created>
  <dc:creator>Kerce, Whitley L.</dc:creator>
  <dc:description/>
  <cp:keywords/>
  <dc:language>en-US</dc:language>
  <cp:lastModifiedBy>Brown, Cari L.</cp:lastModifiedBy>
  <dcterms:modified xsi:type="dcterms:W3CDTF">2018-11-07T12:31:00Z</dcterms:modified>
  <cp:revision>3</cp:revision>
  <dc:subject/>
  <dc:title/>
</cp:coreProperties>
</file>