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Physician Certification Pattern Review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6, 2018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orida 32819. The hotel phone (407)996-19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Panel. Please check the Board Web Sites at https://floridasosteopathicmedicine.gov/meeting-information/ or https://flboardofmedicine.gov/meeting-information/ for cancellations or changes to meeting dates or call the Board of Osteopathic Medicine at (850)245-4161 or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Osteopathic Medicine (BOOM) Meeting Materials at https://floridasosteopathicmedicine.gov/meeting-information/ or Board of Medicine (BOM) Meeting Materials at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OM Meeting Materials at https://floridasosteopathicmedicine.gov/meeting-information/ or call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43:00Z</dcterms:created>
  <dc:creator>Reddick, Ernest L.</dc:creator>
  <dc:description/>
  <cp:keywords/>
  <dc:language>en-US</dc:language>
  <cp:lastModifiedBy>Reddick, Ernest L.</cp:lastModifiedBy>
  <dcterms:modified xsi:type="dcterms:W3CDTF">2018-10-22T18:45:00Z</dcterms:modified>
  <cp:revision>1</cp:revision>
  <dc:subject/>
  <dc:title/>
</cp:coreProperties>
</file>