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OTHER AGENCIES AND ORGANIZATION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rasfield &amp; Gorrie, LLC</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AA-41 – University of Florida Baseball Project</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asfield &amp; Gorrie</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Sealed Proposals &amp; Qualifications</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AA-41 – University of Florida Baseball Project</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t a currently undetermined date, Brasfield &amp; Gorrie, LLC will be accepting sealed proposals &amp; qualifications for the above referenced project.  Proposals shall be delivered in duplicate, in sealed envelopes, to the attention of Christi Thompson and can be delivered by hand or via FedEx (or similar) as long as they are received by the required date/time and are separately sealed envelopes within the FedEx package.  The sealed envelopes should clearly state the bidder’s name, project name, and bid date.  Request for documents and other inquiries should be directed to Christi Thompson via email at </w:t>
      </w:r>
      <w:r>
        <w:rPr>
          <w:rFonts w:eastAsia="Times New Roman" w:cs="Times New Roman" w:ascii="Times New Roman" w:hAnsi="Times New Roman"/>
          <w:sz w:val="20"/>
          <w:szCs w:val="20"/>
          <w:u w:val="single"/>
        </w:rPr>
        <w:t>cthompson@brasfieldgorrie.com</w:t>
      </w:r>
      <w:r>
        <w:rPr>
          <w:rFonts w:eastAsia="Times New Roman" w:cs="Times New Roman" w:ascii="Times New Roman" w:hAnsi="Times New Roman"/>
          <w:sz w:val="20"/>
          <w:szCs w:val="20"/>
        </w:rPr>
        <w:t xml:space="preserve"> or by phone at (407)562-4500.</w:t>
      </w:r>
    </w:p>
    <w:p>
      <w:pPr>
        <w:pStyle w:val="Normal"/>
        <w:spacing w:lineRule="auto" w:line="264" w:before="0" w:after="0"/>
        <w:jc w:val="both"/>
        <w:rPr/>
      </w:pPr>
      <w:r>
        <w:rPr>
          <w:rFonts w:eastAsia="Times New Roman" w:cs="Times New Roman" w:ascii="Times New Roman" w:hAnsi="Times New Roman"/>
          <w:b/>
          <w:bCs/>
          <w:sz w:val="20"/>
          <w:szCs w:val="20"/>
        </w:rPr>
        <w:t xml:space="preserve">Project Summary:  </w:t>
      </w:r>
      <w:r>
        <w:rPr>
          <w:rFonts w:eastAsia="Times New Roman" w:cs="Times New Roman" w:ascii="Times New Roman" w:hAnsi="Times New Roman"/>
          <w:sz w:val="20"/>
          <w:szCs w:val="20"/>
        </w:rPr>
        <w:t>The new baseball stadium will include chair back seating, premium seating, restrooms, concessions, field lighting, video board, training room, equipment room, locker rooms, coaches 'offices, team lounge area, baseball field, media &amp; press box area, signage, parking area, stadium walk around area, merchandise store and entry plaz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asfield and Gorri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n: Christi Thomp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1 West Morse Blv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ite 2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ter Park, FL 3278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06:00Z</dcterms:created>
  <dc:creator>Reddick, Ernest L.</dc:creator>
  <dc:description/>
  <cp:keywords/>
  <dc:language>en-US</dc:language>
  <cp:lastModifiedBy>Reddick, Ernest L.</cp:lastModifiedBy>
  <dcterms:modified xsi:type="dcterms:W3CDTF">2018-10-22T18:08:00Z</dcterms:modified>
  <cp:revision>1</cp:revision>
  <dc:subject/>
  <dc:title/>
</cp:coreProperties>
</file>