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efugee Services Program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November 6, 2018,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onference Call-In Number: 1(888)670-35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ference Participation Code: 447118259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itle: Solicitation Conference Call for the ITN titled Comprehensive Refugee Services for Refugees and Entrants in Hillsborough and Pinellas Counties (ITN# ITN092718KSET3).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cription: As provided for in Sections 2.5, 2.6, and 2.7 of this ITN which was published to the Vendor Bid System (VBS) on October 3, 2018. The VBS can be accessed at: http://www.myflorida.com/apps/vbs/vbs_www.main_menu. The purpose of the Solicitation Conference Call is to review the ITN with interested Vendors so that areas of misunderstanding or ambiguity are clarified. The Department encourages all prospective Vendors to participate in the solicitation conference, during which Vendors may pose ques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enifer.Fonseca@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Lisa.Stephany@myflfamilies.com or (850)717-455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enifer.Fonseca@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8:17:00Z</dcterms:created>
  <dc:creator>Reddick, Ernest L.</dc:creator>
  <dc:description/>
  <cp:keywords/>
  <dc:language>en-US</dc:language>
  <cp:lastModifiedBy>Reddick, Ernest L.</cp:lastModifiedBy>
  <dcterms:modified xsi:type="dcterms:W3CDTF">2018-10-22T18:19:00Z</dcterms:modified>
  <cp:revision>1</cp:revision>
  <dc:subject/>
  <dc:title/>
</cp:coreProperties>
</file>