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CHILDREN AND FAMILIES</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Refugee Servi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Refugee Services Program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Tuesday, November 6, 2018, 10:00 a.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Conference Call-In Number: 1(888)670-3525</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nference Participation Code: 4471182592#</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GENERAL SUBJECT MATTER TO BE CONSIDERED: Title: Solicitation Conference Call for the ITN titled Comprehensive Refugee Services for Refugees and Entrants in Palm Beach County (ITN# ITN092718KSET2). </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scription: As provided for in Sections 2.5, 2.6, and 2.7 of this ITN which was published to the Vendor Bid System (VBS) on October 3, 2018. The VBS can be accessed at: http://www.myflorida.com/apps/vbs/vbs_www.main_menu. The purpose of the Solicitation Conference Call is to review the ITN with interested Vendors so that areas of misunderstanding or ambiguity are clarified. The Department encourages all prospective Vendors to participate in the solicitation conference, during which Vendors may pose questions.</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Holly.Merrick@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3 days before the workshop/meeting by contacting: Lisa.Stephany@myflfamilies.com or (850)717-4557.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For more information, you may contact: Holly.Merrick@myflfamilies.com</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5" TargetMode="External"/><Relationship Id="rId3" Type="http://schemas.openxmlformats.org/officeDocument/2006/relationships/hyperlink" Target="https://www.flrules.org/gateway/organization.asp?id=528"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8:14:00Z</dcterms:created>
  <dc:creator>Reddick, Ernest L.</dc:creator>
  <dc:description/>
  <cp:keywords/>
  <dc:language>en-US</dc:language>
  <cp:lastModifiedBy>Reddick, Ernest L.</cp:lastModifiedBy>
  <dcterms:modified xsi:type="dcterms:W3CDTF">2018-10-22T18:16:00Z</dcterms:modified>
  <cp:revision>1</cp:revision>
  <dc:subject/>
  <dc:title/>
</cp:coreProperties>
</file>