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Wednesday, November 7, 2018, 3:00 p.m., Audit &amp; Finance Committee Meeting; Thursday, November 8, 2018, 9:30 a.m., Governing Boar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obert and Judi Prokop Newman Alumni Center, University of Miami, 6200 San Amaro Drive, Coral Gables, FL 3314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outh Florida Water Management District announces two public meetings. All or part of these meetings may be conducted as a teleconference in order to permit maximum participation by Governing Board members. The Governing Board may take official action at the meetings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overning Board to discuss and consider District business, including regulatory and non-regulatory matt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program, while located at the University of Miami, is neither the responsibility of nor endorsed by the Univers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osie Byrd, (561)682-6805 or at https://www.sfwmd.gov/news-events/meetings, seven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District Clerk at (561)682-680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osie Byrd, (561)682-6805, rbyrd@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9:27:00Z</dcterms:created>
  <dc:creator>Kerce, Whitley L.</dc:creator>
  <dc:description/>
  <cp:keywords/>
  <dc:language>en-US</dc:language>
  <cp:lastModifiedBy>Brown, Cari L.</cp:lastModifiedBy>
  <dcterms:modified xsi:type="dcterms:W3CDTF">2018-10-29T12:18:00Z</dcterms:modified>
  <cp:revision>3</cp:revision>
  <dc:subject/>
  <dc:title/>
</cp:coreProperties>
</file>