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6.011 Authority for Charg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either charge, assess or collect, or cause to be charged, assessed or collected fees for any service it provides its clients either directly or through its agencies or contractors, except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agnosis and evaluation procedures necessary to determine the client’s eligibility and need for service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ary and routine information and refer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services provided in lieu of public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fic services exempted by an act of the Legislature from fe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ergency shelter or emergency detention care and custody before a detention hearing in accordance with Chapter 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fic classes or types of services provided in programs funded by grants, donations, or contracts that prohibit charging fe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type of service for which the department determines that the net estimated revenue from such fees after deducting any loss of funds from federal grants occasioned by such fees will be less than the estimated cost to charge and collect such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this rule do not apply to fees charged pursuant to Chapter 154, F.S., Public Health Facilities, Chapter 394, Part IV, The Community Alcohol, Drug Abuse, and Mental Health Services Act, Mental Health Services funded by the Family Safety and Preservation Program, or Section 410.024(8), F.S., Community Care for the Elderly, Aging and Adult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3(2), (9)(a), (10) FS. Law Implemented 402.33 FS. History–New 1-23-85, Formerly 10-6.11, Amended 3-29-89, Formerly 10-6.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21:00Z</dcterms:created>
  <dc:creator>FLRules_Word</dc:creator>
  <dc:description/>
  <cp:keywords/>
  <dc:language>en-US</dc:language>
  <cp:lastModifiedBy>FLRules_Word</cp:lastModifiedBy>
  <dcterms:modified xsi:type="dcterms:W3CDTF">2017-08-28T16:21:00Z</dcterms:modified>
  <cp:revision>1</cp:revision>
  <dc:subject/>
  <dc:title>65-6</dc:title>
</cp:coreProperties>
</file>