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Economic Self-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20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Invitation to Negotiate (ITN) # ITN031618FCO1, Electronic Benefits Transfer/Electronic Funds Transfer (EBT/EFT) Services Proposal Opening and Review of Mandatory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, Procurement Manager at (850)717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Davis, Procurement Manager at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Davis, Procurement Manager at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Kerce, Whitley L.</dc:creator>
  <dc:description/>
  <cp:keywords/>
  <dc:language>en-US</dc:language>
  <cp:lastModifiedBy>Brown, Cari L.</cp:lastModifiedBy>
  <dcterms:modified xsi:type="dcterms:W3CDTF">2018-10-23T12:53:00Z</dcterms:modified>
  <cp:revision>3</cp:revision>
  <dc:subject/>
  <dc:title/>
</cp:coreProperties>
</file>