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7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Northeast Florida State Hospital, 7487 South State Road 121, Building 16, Accounting Department Conference Room, MacClenny, Florida 32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briefing Meeting of the Evaluators and Ranking of the Proposals for Request for Proposal #SMHTF2019-0001HK, Environmental (Housekeeping/Janitorial)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esha Brown, Procurement Manager, Florida Department of Children and Families, State Mental Health Treatment Facility, Post Office Box 1000, 100 N. Main Street, Chattahoochee, FL 32324, elesha.brow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Procurement Manager, Florida Department of Children and Families, State Mental Health Treatment Facility, Post Office Box 1000, 100 N. Main Street, Chattahoochee, FL 32324, elesha.brow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esha Brown, Procurement Manager, Florida Department of Children and Families, State Mental Health Treatment Facility, Post Office Box 1000, 100 N. Main Street, Chattahoochee, FL 32324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50:00Z</dcterms:created>
  <dc:creator>Kerce, Whitley L.</dc:creator>
  <dc:description/>
  <cp:keywords/>
  <dc:language>en-US</dc:language>
  <cp:lastModifiedBy>Brown, Cari L.</cp:lastModifiedBy>
  <dcterms:modified xsi:type="dcterms:W3CDTF">2018-10-23T12:54:00Z</dcterms:modified>
  <cp:revision>3</cp:revision>
  <dc:subject/>
  <dc:title/>
</cp:coreProperties>
</file>