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2 Liability for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ability for fees begins on the first day that services are provided and terminates at the end of the next to the last day that services are provid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hall be liable for the payment of fees for services or reimbursement for the cost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ents of a min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ouse, regardless of the age of either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uardians, representative payees and trustees, not as individuals, but in their fiduciar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rd party payors are liable to the extent that they may be required by contract or law to provide or to participate in the cost of providing services to the cl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2) FS. Law Implemented 402.33 FS. History–New 1-23-85, Formerly 10-6.12, Amended 4-27-93, Formerly 10-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