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ultur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ivision of Cultural Affair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8, 2018, 9:00 a.m. to concl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webinar. Please join the meeting from your computer, tablet or smart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global.gotomeeting.com/join/9140049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ce you have logged in, choose computer audio or telephone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may use your computer’s audio or dial 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telephone number to dial will be displayed if you choose telephone audio. A personal PIN # will also be displayed that you will be asked to provide. If you choose to use the phone, you must enter the access code and PIN into the phone when prompted or you may be unable to participate. Access Code: 914-004-9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grant applications for the 2018-2019 Fast Track Grant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ivision of Cultural Affairs at (850)245-6470 or by visiting our website: www.florida-arts.org/calend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achelle Ashmore at (850)245-6490 or rachelle.ashmore@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arah Stage at (850)245-6459 or sarah.stage@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59:00Z</dcterms:created>
  <dc:creator>Kerce, Whitley L.</dc:creator>
  <dc:description/>
  <cp:keywords/>
  <dc:language>en-US</dc:language>
  <cp:lastModifiedBy>Brown, Cari L.</cp:lastModifiedBy>
  <dcterms:modified xsi:type="dcterms:W3CDTF">2018-10-23T13:23:00Z</dcterms:modified>
  <cp:revision>2</cp:revision>
  <dc:subject/>
  <dc:title/>
</cp:coreProperties>
</file>