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November 15, 2018, 5:00 p.m. – 7:00 p.m.</w:t>
      </w:r>
    </w:p>
    <w:p>
      <w:pPr>
        <w:pStyle w:val="Normal"/>
        <w:spacing w:lineRule="auto" w:line="264" w:before="0" w:after="0"/>
        <w:jc w:val="both"/>
        <w:rPr/>
      </w:pPr>
      <w:r>
        <w:rPr>
          <w:rFonts w:eastAsia="Times New Roman" w:cs="Times New Roman" w:ascii="Times New Roman" w:hAnsi="Times New Roman"/>
          <w:sz w:val="20"/>
          <w:szCs w:val="20"/>
        </w:rPr>
        <w:t>PLACE: Osceola County Administration Building, 2nd Floor Conference Room, 1 Courthouse Square, Kissimmee, FL 347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o.: 9918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will hold a public hearing about proposed plans to improve safety on U.S. 17-92 (North Main Street/North Orange Blossom Trail) between U.S. 192 (Vine Street) and West Hilda Avenue. Proposed improvements consist of constructing concrete traffic separators in the median at the West Cypress Street intersection, and south of the Tremont Avenue intersection. A mid-block pedestrian refuge island is also proposed between Hilda Street and Ridgewood Avenue, in front of the Florida Hospital.</w:t>
      </w:r>
    </w:p>
    <w:p>
      <w:pPr>
        <w:pStyle w:val="Normal"/>
        <w:spacing w:lineRule="auto" w:line="264" w:before="0" w:after="0"/>
        <w:jc w:val="both"/>
        <w:rPr/>
      </w:pPr>
      <w:r>
        <w:rPr>
          <w:rFonts w:eastAsia="Times New Roman" w:cs="Times New Roman" w:ascii="Times New Roman" w:hAnsi="Times New Roman"/>
          <w:sz w:val="20"/>
          <w:szCs w:val="20"/>
        </w:rPr>
        <w:t>The public hearing will be 5:00 p.m. – 7:00 p.m. on Thursday, Nov. 15, 2018 in the 2nd Floor Conference Room of the Osceola County Administration Building, 1 Courthouse Square, Kissimmee, FL 34741. The hearing will begin as an informational open house at 5:00 p.m. where displays and other project information will be available for review. Staff also will be available to discuss the project and answer questions. A presentation will begin at 6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Dave Mixon, Florida Department of Transportation, 719 S. Woodland Boulevard M.S. 562, DeLand, FL 32720; or emailed to Dave.Mixon@dot.state.fl.us no later than Nov. 26, 2018. All written and oral comments will become part of the project’s public record.</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ccommodations under the Americans with Disabilities Act, or persons who require translation services (free of charge), should contact Kelly Hiden, public involvement coordinator, by phone at (407)508-0839, or via email at kelly@valerin-group.com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e Mixon at (386)943-5DOT, or email Dave.Mixon@dot.state.fl.us. Project information is also available online at www.CFLRoads.com. Search by the FPID number 9918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2:00Z</dcterms:created>
  <dc:creator>Kerce, Whitley L.</dc:creator>
  <dc:description/>
  <cp:keywords/>
  <dc:language>en-US</dc:language>
  <cp:lastModifiedBy>Brown, Cari L.</cp:lastModifiedBy>
  <dcterms:modified xsi:type="dcterms:W3CDTF">2018-10-23T13:18:00Z</dcterms:modified>
  <cp:revision>3</cp:revision>
  <dc:subject/>
  <dc:title/>
</cp:coreProperties>
</file>