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ealth Access and Tobacco</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ealth Community Health Promotion, Bureau of Tobacco Free Florida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5, 2018,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585 Merchant’s Row Blvd., Conf. Room 320P, Tallahassee, FL 32311, Toll-Free Number: 1(877)309-2073, Conference Code: 470-105-5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meeting of an Advisory Council required by Florida Statute 381.84. The council meets four times per year to provide advice to the Department of Health relating to the Comprehensive Tobacco Education and Use Prevention Program. The meetings will provide evaluation information and reports about the Tobacco Education and Use Prevention Program and each of the program’s major components including media, the cessation quitline, and community program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helsea Creel by phone (850)617-1940 or e-mail at Chelsea.creel@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2 hours before the workshop/meeting by contacting: Chelsea Creel by phone (850)617-1940 or e-mail at Chelsea.creel@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helsea Creel by phone (850)617-1940 or e-mail at Chelsea.cree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46:00Z</dcterms:created>
  <dc:creator>Kerce, Whitley L.</dc:creator>
  <dc:description/>
  <cp:keywords/>
  <dc:language>en-US</dc:language>
  <cp:lastModifiedBy>Kerce, Whitley L.</cp:lastModifiedBy>
  <dcterms:modified xsi:type="dcterms:W3CDTF">2018-10-23T13:51:00Z</dcterms:modified>
  <cp:revision>1</cp:revision>
  <dc:subject/>
  <dc:title/>
</cp:coreProperties>
</file>