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8, 2018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nvironmental Protection, 3800 Commonwealth Blvd., Carr Building, Room 170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workgroup for the Statewide Comprehensive Outdoor Recreation Plan (SCORP), and to discuss the draft 2018 SCOR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Kiser, Office of Park Planning, Division of Recreation and Parks, Florida Department of Environmental Protection, 3800 Commonwealth Boulevard, MS 525, Tallahassee, Florida 32399-3000, email: Mark.Kiser@floridadep.gov, telephone: (850)245-30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k Kiser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17:00Z</dcterms:created>
  <dc:creator>Kerce, Whitley L.</dc:creator>
  <dc:description/>
  <cp:keywords/>
  <dc:language>en-US</dc:language>
  <cp:lastModifiedBy>Kerce, Whitley L.</cp:lastModifiedBy>
  <dcterms:modified xsi:type="dcterms:W3CDTF">2018-10-25T19:17:00Z</dcterms:modified>
  <cp:revision>2</cp:revision>
  <dc:subject/>
  <dc:title/>
</cp:coreProperties>
</file>