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TROPOLITAN PLANNING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 Metropolitan Planning Organization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November 1, 2018, 9:00 a.m. – 10:00 a.m. Freight Committee; 10:30 a.m. – 11:30 a.m. Noteworthy Practices Working Group; 12:00 Noon – 2:30 p.m. Staff Directors' Advisory Committee; and 3:00 p.m. – 5:00 p.m. Governing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osen Plaza Hotel, 9700 International Drive, Orlando, FL 328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ctivities related to transportation planning within and adjacent to metropolitan areas in Flori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igitte Messina at (850)414-4037 or brigitte.messina@mpoa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Brigitte Messina at (850)414-4037 or brigitte.messina@mpoa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rigitte Messina at (850)414-4037 or brigitte.messina@mpoa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5:43:00Z</dcterms:created>
  <dc:creator>Kerce, Whitley L.</dc:creator>
  <dc:description/>
  <cp:keywords/>
  <dc:language>en-US</dc:language>
  <cp:lastModifiedBy>Brown, Cari L.</cp:lastModifiedBy>
  <dcterms:modified xsi:type="dcterms:W3CDTF">2018-10-23T16:09:00Z</dcterms:modified>
  <cp:revision>3</cp:revision>
  <dc:subject/>
  <dc:title/>
</cp:coreProperties>
</file>