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urcha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anagement Servic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9, 2018,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360K, 4050 Esplanade Way, Tallahassee, Florida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a bid opening is hereby noticed for the following Invitation to Bid Number: 01-84131514-W, Government Crime Insurance.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will not re-advertise notice in the Florida Administrative Register (FAR). Access the VBS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tephanie Wyland, (850)488-1985 or stephanie.wyland@dms.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tephanie Wyland, (850)488-1985 or stephanie.wyland@dms.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tephanie Wyland, (850)488-1985 or stephanie.wyland@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53:00Z</dcterms:created>
  <dc:creator>Kerce, Whitley L.</dc:creator>
  <dc:description/>
  <cp:keywords/>
  <dc:language>en-US</dc:language>
  <cp:lastModifiedBy>Brown, Cari L.</cp:lastModifiedBy>
  <dcterms:modified xsi:type="dcterms:W3CDTF">2018-10-23T16:10:00Z</dcterms:modified>
  <cp:revision>3</cp:revision>
  <dc:subject/>
  <dc:title/>
</cp:coreProperties>
</file>