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8, 3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Dial in Number: 1(888)670-3525, Conference Code: 84700267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shall make a systematic study of the conditions affecting black men and boys, including, but not limited to homicide rates; arrest and incarceration rates; poverty; violence; drug abuse; death rates; disparate annual income levels; school performance in all grade levels including post-secondary levels, and health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visiting: http://www.cssbmb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34:00Z</dcterms:created>
  <dc:creator>Kerce, Whitley L.</dc:creator>
  <dc:description/>
  <cp:keywords/>
  <dc:language>en-US</dc:language>
  <cp:lastModifiedBy>Brown, Cari L.</cp:lastModifiedBy>
  <dcterms:modified xsi:type="dcterms:W3CDTF">2018-10-23T16:07:00Z</dcterms:modified>
  <cp:revision>3</cp:revision>
  <dc:subject/>
  <dc:title/>
</cp:coreProperties>
</file>