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-6.014 Determining Cost of Services and Criteria for Ability to Pa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t least annually, determine or establish the cost of providing services for which charges will be mad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nually review uniform criteria for determining ability to pay or participate in the cost of service. The uniform criteria is described in Rules 65-6.019 and 65-6.020, F.A.C.,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33(4) FS. Law Implemented 402.33 FS. History–New 1-23-85, Formerly 10-6.14, 10-6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1:00Z</dcterms:created>
  <dc:creator>FLRules_Word</dc:creator>
  <dc:description/>
  <cp:keywords/>
  <dc:language>en-US</dc:language>
  <cp:lastModifiedBy>FLRules_Word</cp:lastModifiedBy>
  <dcterms:modified xsi:type="dcterms:W3CDTF">2017-08-28T16:21:00Z</dcterms:modified>
  <cp:revision>1</cp:revision>
  <dc:subject/>
  <dc:title>65-6</dc:title>
</cp:coreProperties>
</file>