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3, 2018, the Board of Clinical Social Work, Marriage and Family Therapy and Mental Health Counseling, received a petition for waiver or variance filed by Todd Shapiro seeking a variance or waiver of Rule 64B4-3.0051, F.A.C., regarding the substantially equivalent licensing examination. Comments on this petition should be filed with the Board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nnifer Wenhold, Executive Director, Board of Clinical Social Work, Marriage and Family Therapy and Mental Health Counseling, 4052 Bald Cypress Way, Bin #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25:00Z</dcterms:created>
  <dc:creator>Kerce, Whitley L.</dc:creator>
  <dc:description/>
  <cp:keywords/>
  <dc:language>en-US</dc:language>
  <cp:lastModifiedBy>Kerce, Whitley L.</cp:lastModifiedBy>
  <dcterms:modified xsi:type="dcterms:W3CDTF">2018-10-23T17:30:00Z</dcterms:modified>
  <cp:revision>1</cp:revision>
  <dc:subject/>
  <dc:title/>
</cp:coreProperties>
</file>