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eechobee County Emergency Operations Center (EOC), 707 NW 6th St. Room 106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Local Emergency Planning Committee (LEPC) and/or its subcommittees to discuss the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uck Carter, Program Manager, at ccarter@cfrpc.org or at 1(863)534-7130, ext. 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, Program Manager, at ccarter@cfrpc.org or at 1(863)534-7130, ext. 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25:00Z</dcterms:created>
  <dc:creator>Kerce, Whitley L.</dc:creator>
  <dc:description/>
  <cp:keywords/>
  <dc:language>en-US</dc:language>
  <cp:lastModifiedBy>Brown, Cari L.</cp:lastModifiedBy>
  <dcterms:modified xsi:type="dcterms:W3CDTF">2018-10-29T12:17:00Z</dcterms:modified>
  <cp:revision>3</cp:revision>
  <dc:subject/>
  <dc:title/>
</cp:coreProperties>
</file>