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16 Income and Benefits Subject to Fee Assess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st of services, as defined in subsection 65-6.010(4), F.A.C., is the maximum amount which a payor shall be charged, unless ordered by a court. Payment of fees shall not be a prerequisite to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and second party payors shall be charged a fee not in excess of their ability to pay, according to the procedures described in rule 65-6.019, F.A.C. The maximum amount which may be charged is the cost of service, unless otherwise ordered by a court,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rd party reimbursements received by the department for services provided to the cl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residential care services, benefit payments applied to the cost of resident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efit payments designated for the care and maintenance of clients, less a personal allowance, shall be applied to the cost of resident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ative payees, other than the department, shall be billed for benefit payments, and for any retroactive benefits received applicable to periods during which the client was in resident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ponsible party who is liable for fees based on his income, and who is also a representative payee, shall be billed for the fee based on income, and for the amount of the benefit payment to be applied to the cos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lient or representative payee receiving the benefit payments fails to pay the amount billed, the department shall request the payor of benefits to have the department designated as representative payee of th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responsible party remarries, a step-parent’s income shall not be subject to fee assessment. However, the number of dependents used in determining ability to pay shall be in proportion to the responsible party’s contribution to total famil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lient is receiving residential and non-residential services, the primary fee shall be the fee for residential services. A fee for non-residential services shall be charged only if the ability to pay for residential services exceeds the residential service fee. In this instance, the fee for non-residential services is the lower of the service fees or the difference between ability to pay for residential services less the residential service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2) FS. Law Implemented 402.33 FS. History–New 1-23-85, Formerly 10-6.16, Amended 1-27-86, 3-29-89, 4-27-93, Formerly 10-6.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1:00Z</dcterms:created>
  <dc:creator>FLRules_Word</dc:creator>
  <dc:description/>
  <cp:keywords/>
  <dc:language>en-US</dc:language>
  <cp:lastModifiedBy>FLRules_Word</cp:lastModifiedBy>
  <dcterms:modified xsi:type="dcterms:W3CDTF">2018-09-28T17:31:00Z</dcterms:modified>
  <cp:revision>1</cp:revision>
  <dc:subject/>
  <dc:title>65-6</dc:title>
</cp:coreProperties>
</file>