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17 Client Earn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ees shall not be assessed on wages which are below the minimum hourly wage under the Federal Fair Labor Standards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lients who are employed while in residential care may keep monthly earnings of up to $100. Of the remaining amount of earnings, the client may keep one third of the earnings. Two thirds of the earnings shall be subject to fee assessment in accordance with rule 65-6.01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lients, whose cost of service is being paid by the Medicaid Program, shall pay fees from client earnings in accordance with Medicaid regulations 42 C.F.R. Parts 430-4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lient who was employed prior to admission, and who has earnings as a result of that employment, such as from self-employment, or sick or annual leave, shall be assessed on such earnings in accordance with rule 65-6.01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2) FS. Law Implemented 402.33 FS. History–New 1-23-85, Formerly 10-6.17, Amended 4-27-93, Formerly 10-6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