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620</w:t>
        </w:r>
      </w:hyperlink>
      <w:r>
        <w:rPr>
          <w:rFonts w:eastAsia="Times New Roman" w:cs="Times New Roman" w:ascii="Times New Roman" w:hAnsi="Times New Roman"/>
          <w:sz w:val="20"/>
          <w:szCs w:val="20"/>
        </w:rPr>
        <w:tab/>
        <w:t>Health and Safety Checklists</w:t>
      </w:r>
    </w:p>
    <w:p>
      <w:pPr>
        <w:pStyle w:val="Normal"/>
        <w:spacing w:lineRule="auto" w:line="264" w:before="0" w:after="0"/>
        <w:jc w:val="both"/>
        <w:rPr/>
      </w:pPr>
      <w:r>
        <w:rPr>
          <w:rFonts w:eastAsia="Times New Roman" w:cs="Times New Roman" w:ascii="Times New Roman" w:hAnsi="Times New Roman"/>
          <w:sz w:val="20"/>
          <w:szCs w:val="20"/>
        </w:rPr>
        <w:t>The Office of Early Learning hereby gives notice: That on October 23, 2018, an Order was filed granting the request made by the Parks and Recreation Superintendent of the City of St. Petersburg, for a waiver from the requirements of paragraph (2)(b) of Rule 6M-4.620, F.A.C., as it relates to the ratio of active credentialed staff within group size, section 4, as established in Form OEL-SR-6202, School Readiness Program Health and Safety Standards Handbook, incorporated by reference in said subsection. The petition was filed with the Office of Early Learning on or about September 4, 2018. The Notice was published on September 6, 2018 in Volume 44, no. 174 of the Florida Administrative Register. The granting of the waiver will allow the purpose of the statute to be met while avoiding substantial hardship that would otherwise resul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3:00Z</dcterms:created>
  <dc:creator>Kerce, Whitley L.</dc:creator>
  <dc:description/>
  <cp:keywords/>
  <dc:language>en-US</dc:language>
  <cp:lastModifiedBy>Kerce, Whitley L.</cp:lastModifiedBy>
  <dcterms:modified xsi:type="dcterms:W3CDTF">2018-10-24T12:29:00Z</dcterms:modified>
  <cp:revision>1</cp:revision>
  <dc:subject/>
  <dc:title/>
</cp:coreProperties>
</file>