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6.018 Personal Allowa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clients in residential care, a personal allowance shall be set aside from benefit payments for the personal needs of the client. The representative payee is responsible for maintaining and administering the client’s personal allowance for the benefit of the client. This allowance shall be used to purchase clothing, recreational needs or activities, therapeutic equipment, transportation, and other personal and comfort items for the client. The amount of the allowance shall be determined annually by the client, the direct service worker, the appropriate program office and the provider of services. The allowance shall not exceed $100 per month. This amount may be adjusted annually to reflect changes in the cost of liv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3(2) FS. Law Implemented 402.33 FS. History–New 1-23-85, Formerly 10-6.18, Amended 4-27-93, Formerly 10-6.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31:00Z</dcterms:created>
  <dc:creator>FLRules_Word</dc:creator>
  <dc:description/>
  <cp:keywords/>
  <dc:language>en-US</dc:language>
  <cp:lastModifiedBy>FLRules_Word</cp:lastModifiedBy>
  <dcterms:modified xsi:type="dcterms:W3CDTF">2018-09-28T17:31:00Z</dcterms:modified>
  <cp:revision>1</cp:revision>
  <dc:subject/>
  <dc:title>65-6</dc:title>
</cp:coreProperties>
</file>