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6.019 Methodology for Assess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submission of the financial information required by this chapter, or the court order for clients in short term placement, the department shall compute the fee according to the fee formula as found in rule 65-6.020, F.A.C., or fee schedule as found in subsection (3), or assess the Court ordered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es for residential services charged to clients with no dependents shall be based on the fee formula in rule 65-6.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families of two or more, fees for residential services except for those services listed in subsection 65-6.019(7), F.A.C., shall be charged according to a sliding fee schedule based on gross income and family size. The “Sliding Fee Schedule” (July, 1985) developed by the department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ees for non-residential services shall be assessed according to sliding fee schedules based on gross income and family size, unless the fee, or the criteria for determining the fee, is set by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department makes any retroactive adjustment on the basis of additional financial information the department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fund payors for overpayment of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payor’s option, offset overpayments against future billing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ill the payor for any under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ients or responsible parties, who are not assessed a fee, shall be encouraged to make voluntary payments f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ees for services in short term residential facilities such as detention centers, emergency shelter or crisis homes shall be assessed in accordance with the court or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33(4) FS. Law Implemented 402.33 FS. History–New 1-23-85, Formerly 10-6.19, Amended 1-27-86, 3-29-89, Formerly 10-6.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31:00Z</dcterms:created>
  <dc:creator>FLRules_Word</dc:creator>
  <dc:description/>
  <cp:keywords/>
  <dc:language>en-US</dc:language>
  <cp:lastModifiedBy>FLRules_Word</cp:lastModifiedBy>
  <dcterms:modified xsi:type="dcterms:W3CDTF">2018-09-28T17:31:00Z</dcterms:modified>
  <cp:revision>1</cp:revision>
  <dc:subject/>
  <dc:title>65-6</dc:title>
</cp:coreProperties>
</file>