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-6.020 Fee Formula for Residential Services for Adult Clients with No Depen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purposes of this rule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isposable Income. Net income less fixed domestic expenses and other allowable dedu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ixed Domestic Expenses. Basic household expenses which are deducted from net income in the fee formul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ent on domicil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Homestead payme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Real estate taxes on homestea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Utility payme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Life insuranc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utomobile insuranc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Home insuranc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Health insuranc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 Transportation costs. Mileage is allowed at the rate approved under state travel reg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Other Allowable Expenses. Other monthly expenses may be considered in the fee formula, such 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Uninsured medical expenses or casualty losses of such assets as housing or tools of a tra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Legal fees and court costs which are incurred for the benefit of the client for such purposes as: restoration of competency, filing of reports by relatives, parents or guardians of estates or property, adoption, and other legal fees for which a client could normally be responsi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Maintenance or major repairs on a home, major appliances, or automobile which is a primary vehic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Elective surgery which would permit the client to maintain or improve health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ntingent upon the satisfactory completion and submittal of the Financial Information Form, the client will be assessed a fee based on ability to pay, determined according to the following formul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Gross income less normal payroll deductions for social security and income tax equals net inc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et income less fixed and other allowable expenses equals disposable inc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esidential fee is the lower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client’s disposable income after providing for a personal allowance in accordance with rule 65-6.018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st of care less reimbursements from other sour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33(4) FS. Law Implemented 402.33 FS. History–New 1-23-85, Formerly 10-6.20, Amended 1-27-86, Formerly 10-6.0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31:00Z</dcterms:created>
  <dc:creator>FLRules_Word</dc:creator>
  <dc:description/>
  <cp:keywords/>
  <dc:language>en-US</dc:language>
  <cp:lastModifiedBy>FLRules_Word</cp:lastModifiedBy>
  <dcterms:modified xsi:type="dcterms:W3CDTF">2018-09-28T17:31:00Z</dcterms:modified>
  <cp:revision>1</cp:revision>
  <dc:subject/>
  <dc:title>65-6</dc:title>
</cp:coreProperties>
</file>