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21 Notification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lient applies for services, the client or responsible party shall be informed of the department’s fee collec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termine the fee assessment based on the client’s or responsible party’s ability to pay and on the availability of benefit payments and third party benefits. The fee assessed shall be billed to the client or responsible party retroactive to the first day that services were provid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notify the client or responsible party of the amount of the fee, the billing procedure, and the right to request a review of the assessed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2) FS. Law Implemented 402.33 FS. History–New 1-23-85, Formerly 10-6.21, 10-6.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