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Dial-in: 1(888)354-0094 Passcode: 6999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SIT FLORIDA Board of Directors will hold a meeting via conference call. Please join us by using the dial-in information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: 1(888)354-0094, Passcode: 6999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Matter: Discussion of Crisis Related Spending and Fund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bell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bell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4:00Z</dcterms:created>
  <dc:creator>Kerce, Whitley L.</dc:creator>
  <dc:description/>
  <cp:keywords/>
  <dc:language>en-US</dc:language>
  <cp:lastModifiedBy>Brown, Cari L.</cp:lastModifiedBy>
  <dcterms:modified xsi:type="dcterms:W3CDTF">2018-10-24T17:08:00Z</dcterms:modified>
  <cp:revision>3</cp:revision>
  <dc:subject/>
  <dc:title/>
</cp:coreProperties>
</file>