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4.004</w:t>
        </w:r>
      </w:hyperlink>
      <w:r>
        <w:rPr>
          <w:rFonts w:eastAsia="Times New Roman"/>
          <w:szCs w:val="20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4.014</w:t>
        </w:r>
      </w:hyperlink>
      <w:r>
        <w:rPr>
          <w:rFonts w:eastAsia="Times New Roman"/>
          <w:szCs w:val="20"/>
        </w:rPr>
        <w:tab/>
        <w:t>Security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mend a form incorporated by reference, update form references, and to provide guidance to applicants seeking a military fee waiver in compliance with 2018 legislative changes and the health studios la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FDACS-10300, Health Studio Registration Application and rule related to military waiver of initial and renewal registration fee for certain individu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01.014(2), 501.016(1), (2), (3), 570.07(23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01.015(1), (2), (3), (4), 501.016(1), (2), (3), 501.017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z Compton, Bureau Chief, Division of Consumer Services, 2005 Apalachee Parkway, Tallahassee, Florida, 32399-6500, phone (850)410-38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4.004" TargetMode="External"/><Relationship Id="rId5" Type="http://schemas.openxmlformats.org/officeDocument/2006/relationships/hyperlink" Target="https://www.flrules.org/gateway/ruleNo.asp?id=5J-4.014" TargetMode="External"/><Relationship Id="rId6" Type="http://schemas.openxmlformats.org/officeDocument/2006/relationships/hyperlink" Target="https://www.flrules.org/gateway/cfr.asp?id=501.014(2), 501.016(1), (2), (3), 570.07(23) FS" TargetMode="External"/><Relationship Id="rId7" Type="http://schemas.openxmlformats.org/officeDocument/2006/relationships/hyperlink" Target="https://www.flrules.org/gateway/cfr.asp?id=501.015(1), (2), (3), (4), 501.016(1), (2), (3), 501.017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5:00Z</dcterms:created>
  <dc:creator>Brown, Cari L.</dc:creator>
  <dc:description/>
  <cp:keywords/>
  <dc:language>en-US</dc:language>
  <cp:lastModifiedBy>Grosenbaugh, Anya C.</cp:lastModifiedBy>
  <dcterms:modified xsi:type="dcterms:W3CDTF">2018-10-24T17:09:00Z</dcterms:modified>
  <cp:revision>3</cp:revision>
  <dc:subject/>
  <dc:title/>
</cp:coreProperties>
</file>