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Acupunctur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Health, Board of Acupuncture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November 6, 2018, 10:3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Telephone conference number: 1(888)670-3525, participant code: 665618692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review those cases on which a determination of existence of probable cause has already been mad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Christa Peace, christa.peace@flhealth.gov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Christa Peace, christa.peace@flhealth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Christa Peace, christa.peace@flhealth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6:12:00Z</dcterms:created>
  <dc:creator>Kerce, Whitley L.</dc:creator>
  <dc:description/>
  <cp:keywords/>
  <dc:language>en-US</dc:language>
  <cp:lastModifiedBy>Brown, Cari L.</cp:lastModifiedBy>
  <dcterms:modified xsi:type="dcterms:W3CDTF">2018-10-24T17:01:00Z</dcterms:modified>
  <cp:revision>3</cp:revision>
  <dc:subject/>
  <dc:title/>
</cp:coreProperties>
</file>