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-6.024 Out-of-State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responsible party whose residence is out of state shall be requested by the department to apply for interstate transfer of the client. This requirement does not apply to a foster care client’s responsible pa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he responsible party applies for interstate transfer of the client within 90 days of the department’s request, fees will be assessed as described in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responsible party who does not apply for interstate transfer of the client within 90 days of the department’s request shall be assessed the cost of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33(2) FS. Law Implemented 402.33 FS. History–New 1-23-85, Formerly 10-6.24, Amended 1-27-86, Formerly 10-6.0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31:00Z</dcterms:created>
  <dc:creator>FLRules_Word</dc:creator>
  <dc:description/>
  <cp:keywords/>
  <dc:language>en-US</dc:language>
  <cp:lastModifiedBy>FLRules_Word</cp:lastModifiedBy>
  <dcterms:modified xsi:type="dcterms:W3CDTF">2018-09-28T17:31:00Z</dcterms:modified>
  <cp:revision>1</cp:revision>
  <dc:subject/>
  <dc:title>65-6</dc:title>
</cp:coreProperties>
</file>