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25 Administration of Client Trus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ient Trust Funds are established for the purpose of accepting and administering in trust any money or other property received for personal use or benefit of a client, such as parent contributions, benefit payments, interest, or other client income. The following provisions do not apply to the umbrella trust funds for the developmentally disabled and mentally ill clients pursuant to Section 402.175(7)(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determine if amounts deposited in the client trust fund are subject to fee assessment, in accordance with Rule 65-6.019, F.A.C. of this chapter and shall notify the client or responsible party of the fee assessed, the date payment is due, and the right to request a review of the assessed fee in accordance with Rule 65-6.022,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notification of the fee assessment, the client or responsible party shall be requested after full explanation to sign an “Agreement to Pay Fees Assessed’ (CF Form 1647, effective 1-27-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ication required under Rules 65-6.025 and 65-6.027, F.A.C., for minor or incompetent adult clients shall be made to the custodial parent, guardian, or legal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17 FS. Law Implemented 402.17 FS. History–New 1-27-86, Amended 4-27-93, Formerly 10-6.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21:00Z</dcterms:created>
  <dc:creator>FLRules_Word</dc:creator>
  <dc:description/>
  <cp:keywords/>
  <dc:language>en-US</dc:language>
  <cp:lastModifiedBy>FLRules_Word</cp:lastModifiedBy>
  <dcterms:modified xsi:type="dcterms:W3CDTF">2017-08-28T16:21:00Z</dcterms:modified>
  <cp:revision>1</cp:revision>
  <dc:subject/>
  <dc:title>65-6</dc:title>
</cp:coreProperties>
</file>