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-6.026 Payments from the Client Trust Fun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hen the department acts as representative payee of a client’s benefit payments, the amount to be applied to the cost of care in accordance with Rule 65-6.016, F.A.C., shall be deposited in the state treasury. The remainder shall be deposited in the client’s trust fun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2.17 FS. Law Implemented 402.17 FS. History–New 1-27-86, Amended 4-27-93, Formerly 10-6.02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1:00Z</dcterms:created>
  <dc:creator>FLRules_Word</dc:creator>
  <dc:description/>
  <cp:keywords/>
  <dc:language>en-US</dc:language>
  <cp:lastModifiedBy>FLRules_Word</cp:lastModifiedBy>
  <dcterms:modified xsi:type="dcterms:W3CDTF">2017-08-28T16:21:00Z</dcterms:modified>
  <cp:revision>1</cp:revision>
  <dc:subject/>
  <dc:title>65-6</dc:title>
</cp:coreProperties>
</file>