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6.027 Use of Client Resources for Financial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department determines that a client should be placed in a program which requires financial eligibility and the client is income eligible, but exceeds the program’s resource limitation, the department may apply excess resources in the Client Trust Fund to the cost of care in accordance with rule 65-6.016, F.A.C., after providing for personal need and comfort items for the client. A monthly charge, up to the full cost of care less third party reimbursements, shall be made until the amount of the client’s resources are below the program’s resource lim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sequent charges may be made to ensure that the client’s resources do not exceed the resource lim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client’s resources are deposited in a client trust fund, the department shall transfer the amounts charged to the state treasury. The client, guardian, or responsible party shall be notified of charges made for the cost of care in accordance with rule 65-6.02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2.17(1)(a)9. FS. Law Implemented 402.17 FS. History–New 1-27-86, Amended 4-27-93, Formerly 10-6.02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7:31:00Z</dcterms:created>
  <dc:creator>FLRules_Word</dc:creator>
  <dc:description/>
  <cp:keywords/>
  <dc:language>en-US</dc:language>
  <cp:lastModifiedBy>FLRules_Word</cp:lastModifiedBy>
  <dcterms:modified xsi:type="dcterms:W3CDTF">2018-09-28T17:31:00Z</dcterms:modified>
  <cp:revision>1</cp:revision>
  <dc:subject/>
  <dc:title>65-6</dc:title>
</cp:coreProperties>
</file>