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Small and Minority Business Development (FACSMB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4, 2018,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1(888)670-3525, code available on the FACSMBD website at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s and Meeting Minutes can be found by going to www.dms.myflorida.com/facsmb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 Stephens at (850)487-0915, breneicia.stephens@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2:00Z</dcterms:created>
  <dc:creator>Kerce, Whitley L.</dc:creator>
  <dc:description/>
  <cp:keywords/>
  <dc:language>en-US</dc:language>
  <cp:lastModifiedBy>Brown, Cari L.</cp:lastModifiedBy>
  <dcterms:modified xsi:type="dcterms:W3CDTF">2018-10-25T13:21:00Z</dcterms:modified>
  <cp:revision>3</cp:revision>
  <dc:subject/>
  <dc:title/>
</cp:coreProperties>
</file>