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5-25.001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terms and phrases when used in this rule and in the interpretation thereof, shall have the meaning ascribed to them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ient” – means any person receiving services, or who is determined eligible to receive services, provi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partment” – refers to the Department of Children and Fami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ees charged” – means any assessments made against the fund amount on deposit by the applicable bank, by the United States Government, or by the department for maintenance of the fund or other charges to the fund as prescrib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rning balance” – is derived by calculating the average of the ending monthly balance for each month for which interest or fees are being distributed. A client’s fund should reflect a minimum earning balance of two hundred dollars ($200.00) in order to receive a pro-rata share of the distributed interest or fees charged. The department’s Assistant Secretary for Administration, or designee, shall approve the distribution of interest or fees on an earning balance less than the above minimum balance if it is so requested by the departmental custodian of the applicable fund. The approval shall be granted for the requesting fund only to avoid the necessity of: re-programming micro-computer systems originally designed with a lesser earning balance computation, changing earning balances on existing accounts, or other circumstances warranting a lesser computational earning bala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2.17(6) FS. Law Implemented 402.17(6)(b) FS. History–New 3-19-92, 9-23-92, Formerly 10-25.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6:22:00Z</dcterms:created>
  <dc:creator>FLRules_Word</dc:creator>
  <dc:description/>
  <cp:keywords/>
  <dc:language>en-US</dc:language>
  <cp:lastModifiedBy>FLRules_Word</cp:lastModifiedBy>
  <dcterms:modified xsi:type="dcterms:W3CDTF">2017-08-28T16:22:00Z</dcterms:modified>
  <cp:revision>1</cp:revision>
  <dc:subject/>
  <dc:title>65-25</dc:title>
</cp:coreProperties>
</file>