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25.002 Distribution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terest accruing on client funds is the property of the individual client and must be used or conserved for the personal use or benefit of that client. Similarly, when service charges or other fees are charged to the fund, the individual clients whose monies comprise the fund must bear those charges and fees. The department, in order to offset administrative cost of maintaining the client’s individual accounts, shall assess, upon approval by the department’s Assistant Secretary for Administration, or designee, a service charge against the fund ranging from zero (0%) to a maximum not to exceed ten per cent (10%) per period on the net interest earned/fees charged for that particul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rest earned or fees charged will be prorated quarterly, or a more frequent proration if in the best interest of the department and approved by the department’s Assistant Secretary for Administration, or designee, and distributed to the individual client’s accounts who have had a positive balance throughout the period and meets the minimum balanc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ethodology for proration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ute the earning balance for each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st all clients with an earning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m the earning balances of all individual clients to arrive at a total earning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vide the net amount for distribution, interest earned minus service charges or fees, by the total earning balance obtained in paragraph (c), above. This yields an interest/fee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ultiply each individual client’s earning balance by the interest/fee factor. The resulting figure is the interest to be credited or the fees to be charged to the individual client’s account. The sum of all clients’ interest or fees posted must equal the total net interest earned/fees charged for distribution. Service charges or fees charged to a client’s account cannot result in a negative balance within the accou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17(6) FS. Law Implemented 402.17(6)(b) FS. History–New 3-19-92, Amended 9-23-92, Formerly 10-25.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22:00Z</dcterms:created>
  <dc:creator>FLRules_Word</dc:creator>
  <dc:description/>
  <cp:keywords/>
  <dc:language>en-US</dc:language>
  <cp:lastModifiedBy>FLRules_Word</cp:lastModifiedBy>
  <dcterms:modified xsi:type="dcterms:W3CDTF">2017-08-28T16:22:00Z</dcterms:modified>
  <cp:revision>1</cp:revision>
  <dc:subject/>
  <dc:title>65-25</dc:title>
</cp:coreProperties>
</file>