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8, 2019, 12:10 p.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nd Families, 1317 Winewood Blvd., Bldg. 6, Refugee Services Lobby,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itle: Reply Opening and Review of Mandatory Requirements for the ITN titled Comprehensive Refugee Services for Refugees and Entrants in Broward County (ITN# ITN092718KSET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2.9 of this ITN which was published to the Vendor Bid System (VBS) on October 3, 2018.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lly.Conrad@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olly.Conrad@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0:00Z</dcterms:created>
  <dc:creator>Kerce, Whitley L.</dc:creator>
  <dc:description/>
  <cp:keywords/>
  <dc:language>en-US</dc:language>
  <cp:lastModifiedBy>Brown, Cari L.</cp:lastModifiedBy>
  <dcterms:modified xsi:type="dcterms:W3CDTF">2018-10-25T13:26:00Z</dcterms:modified>
  <cp:revision>3</cp:revision>
  <dc:subject/>
  <dc:title/>
</cp:coreProperties>
</file>