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0, 2019, 10:00 a.m.</w:t>
      </w:r>
    </w:p>
    <w:p>
      <w:pPr>
        <w:pStyle w:val="Normal"/>
        <w:spacing w:lineRule="auto" w:line="264" w:before="0" w:after="0"/>
        <w:jc w:val="both"/>
        <w:rPr/>
      </w:pPr>
      <w:r>
        <w:rPr>
          <w:rFonts w:eastAsia="Times New Roman" w:cs="Times New Roman" w:ascii="Times New Roman" w:hAnsi="Times New Roman"/>
          <w:sz w:val="20"/>
          <w:szCs w:val="20"/>
        </w:rPr>
        <w:t>PLACE: Florida Department of Children and Families, 1317 Winewood Blvd., Bldg. 6, Refugee Services Lobby, Tallahassee, FL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Debriefing Meeting of the Evaluators and ranking of the replies for the ITN titled Comprehensive Refugee Services for Refugees and Entrants in Broward County (ITN# ITN092718KSET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and 5.3 of this ITN which was published to the Vendor Bid System (VBS) on October 3, 2018. The VBS can be accessed at: http://www.myflorida.com/apps/vbs/vbs_www.main_menu. The purpose of this Debriefing Meeting of the Evaluators and Ranking of the Replies is to receive and record all evaluation scores for the ITN and calculate the final scores according to the evaluation methodology outlined in Section 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olly.Conrad@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olly.Conrad@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3:22:00Z</dcterms:created>
  <dc:creator>Kerce, Whitley L.</dc:creator>
  <dc:description/>
  <cp:keywords/>
  <dc:language>en-US</dc:language>
  <cp:lastModifiedBy>Kerce, Whitley L.</cp:lastModifiedBy>
  <dcterms:modified xsi:type="dcterms:W3CDTF">2018-10-25T13:22:00Z</dcterms:modified>
  <cp:revision>2</cp:revision>
  <dc:subject/>
  <dc:title/>
</cp:coreProperties>
</file>