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fugee Service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7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hildren and Families, 1317 Winewood Blvd., Bldg. 6, Refugee Services Lobby, Tallahassee, FL 32399-0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itle: Meeting of Negotiation Team to Develop Recommendation for Award for the ITN titled Comprehensive Refugee Services for Refugees and Entrants in Broward County (ITN# ITN092718KSET1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cription: As provided for in Sections 2.5 and 5.4 of this ITN which was published to the Vendor Bid System (VBS) on October 3, 2018. The VBS can be accessed at: http://www.myflorida.com/apps/vbs/vbs_www.main_menu. The Meeting of Negotiation Team to Develop Recommendation for Award is where negotiators will develop a recommendation as to the award that will provide the best value to the State based on the criteria set forth in Section 5.3.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olly.Conra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sa.Stephany@myflfamilies.com or (850)717-4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olly.Conrad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5:00Z</dcterms:created>
  <dc:creator>Kerce, Whitley L.</dc:creator>
  <dc:description/>
  <cp:keywords/>
  <dc:language>en-US</dc:language>
  <cp:lastModifiedBy>Kerce, Whitley L.</cp:lastModifiedBy>
  <dcterms:modified xsi:type="dcterms:W3CDTF">2018-10-25T13:25:00Z</dcterms:modified>
  <cp:revision>2</cp:revision>
  <dc:subject/>
  <dc:title/>
</cp:coreProperties>
</file>