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In Number: 1(888)670-3525, Conference Participation Code: 44711825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itle: Solicitation Conference Call for the ITN titled Comprehensive Refugee Services for Refugees and Entrants in Palm Beach County (ITN# ITN092718KSET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2.6, and 2.7 of this ITN which was published to the Vendor Bid System (VBS) on October 3, 2018. The VBS can be accessed at: 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olly.Merrick@myl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olly.Merrick@myl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6:00Z</dcterms:created>
  <dc:creator>Kerce, Whitley L.</dc:creator>
  <dc:description/>
  <cp:keywords/>
  <dc:language>en-US</dc:language>
  <cp:lastModifiedBy>Brown, Cari L.</cp:lastModifiedBy>
  <dcterms:modified xsi:type="dcterms:W3CDTF">2018-10-25T13:30:00Z</dcterms:modified>
  <cp:revision>3</cp:revision>
  <dc:subject/>
  <dc:title/>
</cp:coreProperties>
</file>