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fugee Services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8, 2019, 12:10 p.m.</w:t>
      </w:r>
    </w:p>
    <w:p>
      <w:pPr>
        <w:pStyle w:val="Normal"/>
        <w:spacing w:lineRule="auto" w:line="264" w:before="0" w:after="0"/>
        <w:jc w:val="both"/>
        <w:rPr/>
      </w:pPr>
      <w:r>
        <w:rPr>
          <w:rFonts w:eastAsia="Times New Roman" w:cs="Times New Roman" w:ascii="Times New Roman" w:hAnsi="Times New Roman"/>
          <w:sz w:val="20"/>
          <w:szCs w:val="20"/>
        </w:rPr>
        <w:t>PLACE: Florida Department of Children and Families, 1317 Winewood Blvd., Bldg. 6, Refugee Services Lobby, Tallahassee, FL 32399-0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itle: Reply Opening and Review of Mandatory Requirements for the ITN titled Comprehensive Refugee Services for Refugees and Entrants in Hillsborough and Pinellas Counties (ITN# ITN092718KSET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As provided for in Sections 2.5 and 2.9 of this ITN which was published to the Vendor Bid System (VBS) on October 3, 2018. The VBS can be accessed at: http://www.myflorida.com/apps/vbs/vbs_www.main_menu. The purpose of the Reply Opening and Review of Mandatory Requirements is to ensure prospective Vendors have complied with all Mandatory Requirements as required in Section 5.2 in order to be considered for selection under this IT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ifer.Fonseca@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sa.Stephany@myflfamilies.com or (850)717-455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nifer.Fonseca@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40:00Z</dcterms:created>
  <dc:creator>Kerce, Whitley L.</dc:creator>
  <dc:description/>
  <cp:keywords/>
  <dc:language>en-US</dc:language>
  <cp:lastModifiedBy>Kerce, Whitley L.</cp:lastModifiedBy>
  <dcterms:modified xsi:type="dcterms:W3CDTF">2018-10-25T13:40:00Z</dcterms:modified>
  <cp:revision>2</cp:revision>
  <dc:subject/>
  <dc:title/>
</cp:coreProperties>
</file>