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fugee Service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hildren and Families, 1317 Winewood Blvd., Bldg. 6, Refugee Services Lobby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itle: Meeting of Negotiation Team to Develop Recommendation for Award for the ITN titled Comprehensive Refugee Services for Refugees and Entrants in Hillsborough and Pinellas Counties (ITN# ITN092718KSET3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ption: As provided for in Sections 2.5 and 5.4 of this ITN which was published to the Vendor Bid System (VBS) on October 3, 2018. The VBS can be accessed at: http://www.myflorida.com/apps/vbs/vbs_www.main_menu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.Fonseca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.Stephany@myflfamilies.com or (850)717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.Fonseca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5:00Z</dcterms:created>
  <dc:creator>Kerce, Whitley L.</dc:creator>
  <dc:description/>
  <cp:keywords/>
  <dc:language>en-US</dc:language>
  <cp:lastModifiedBy>Kerce, Whitley L.</cp:lastModifiedBy>
  <dcterms:modified xsi:type="dcterms:W3CDTF">2018-10-25T13:45:00Z</dcterms:modified>
  <cp:revision>2</cp:revision>
  <dc:subject/>
  <dc:title/>
</cp:coreProperties>
</file>