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9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hearing is being conducted to document changes to rates found on Form DR-700016, Florida Communications Services Tax Return, incorporated in Rule 12A-19.100, F.A.C. Notification of these changes was provided to the Department after the publication of the Notice of Proposed Rule on September 14, 2018. A Notice of Change detailing the rate changes will be published after the conclusion of the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Boudreaux at Danielle.Boudreaux@floridarevenue.com or by visiting the Department’s Open Government page at www.floridarevenue.com/opengovt, under the “Public Meetings and Agendas” hea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Miller, Technical Assistance and Dispute Resolution, Department of Revenue, P.O. Box 7443, Tallahassee, Florida 32314-7443, telephone: (850)617-83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01:00Z</dcterms:created>
  <dc:creator>Kerce, Whitley L.</dc:creator>
  <dc:description/>
  <cp:keywords/>
  <dc:language>en-US</dc:language>
  <cp:lastModifiedBy>Brown, Cari L.</cp:lastModifiedBy>
  <dcterms:modified xsi:type="dcterms:W3CDTF">2018-10-25T16:41:00Z</dcterms:modified>
  <cp:revision>3</cp:revision>
  <dc:subject/>
  <dc:title/>
</cp:coreProperties>
</file>