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205 Eligibility Determination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ividual receives a Request for Assistance and completes it to the best of the individual’s ability. The eligibility specialist determines the potential eligibility of each household member for public assistance and prints out the data on the Common Application Form (CAF) or alternately, Form CF-ES 2327, Common Application Form and Eligibility Questionnaire, May 04, incorporated by reference, can substitute for the CAF. The individual then decides whether or not to apply for assistance. The Common Application Form or CF-ES 2327 is signed and dated by the individual to complete the process of applying. The applicant must be informed of the department’s standards of assistance, penalties for fraud, right to appeal and to have a fair hearing, the civil rights provisions and other rights and responsibilities. An applicant may withdraw the application at any time without affecting their right to reapply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must be determined initially at application and if the applicant is determined eligible, at periodic intervals thereafter. The applicant is responsible to keep appointments with the eligibility specialist and furnish information, documentation and verification needed to establish eligibility as determined by the eligibility specialist within time periods specified by the eligibility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igibility specialist determines eligibility and provides services and benefits using the Florida On-line Recipient Integrated Data Access (FLORIDA) computer system. When the system is unavailable for a 20 minute or for a longer period of time or unresponsive to the point of rendering the system ineffectual and causes a serious backlog of clients, the eligibility specialist will initiate manual procedures to continue uni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 standards for processing applications vary by public assistance program. The time standard begins with the date on which the department or an outpost site receives a signed and dated application and ends with the date on which benefits are made available or a determination of ineligibility is made. For the Medicaid program, the time standard ends on the date an eligibility notice is mailed. Applications must be processed and determinations of eligibility made within the following time frames:</w:t>
      </w:r>
    </w:p>
    <w:tbl>
      <w:tblPr>
        <w:tblW w:w="6724" w:type="dxa"/>
        <w:jc w:val="left"/>
        <w:tblInd w:w="0" w:type="dxa"/>
        <w:tblLayout w:type="fixed"/>
        <w:tblCellMar>
          <w:top w:w="0" w:type="dxa"/>
          <w:left w:w="0" w:type="dxa"/>
          <w:bottom w:w="0" w:type="dxa"/>
          <w:right w:w="0" w:type="dxa"/>
        </w:tblCellMar>
      </w:tblPr>
      <w:tblGrid>
        <w:gridCol w:w="5400"/>
        <w:gridCol w:w="1324"/>
      </w:tblGrid>
      <w:tr>
        <w:trPr/>
        <w:tc>
          <w:tcPr>
            <w:tcW w:w="5400" w:type="dxa"/>
            <w:tcBorders>
              <w:top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24" w:type="dxa"/>
            <w:tcBorders>
              <w:top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pplication</w:t>
            </w:r>
          </w:p>
        </w:tc>
      </w:tr>
      <w:tr>
        <w:trPr/>
        <w:tc>
          <w:tcPr>
            <w:tcW w:w="54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ssing</w:t>
            </w:r>
          </w:p>
        </w:tc>
      </w:tr>
      <w:tr>
        <w:trPr/>
        <w:tc>
          <w:tcPr>
            <w:tcW w:w="5400"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w:t>
            </w:r>
          </w:p>
        </w:tc>
        <w:tc>
          <w:tcPr>
            <w:tcW w:w="1324" w:type="dxa"/>
            <w:tcBorders>
              <w:bottom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me Standard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dited Food Stamps</w:t>
            </w:r>
          </w:p>
        </w:tc>
        <w:tc>
          <w:tcPr>
            <w:tcW w:w="13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od Stamps</w:t>
            </w:r>
          </w:p>
        </w:tc>
        <w:tc>
          <w:tcPr>
            <w:tcW w:w="13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orary Cash Assistance, Refugee</w:t>
            </w:r>
          </w:p>
        </w:tc>
        <w:tc>
          <w:tcPr>
            <w:tcW w:w="13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sistance and Child In Care</w:t>
            </w:r>
          </w:p>
        </w:tc>
        <w:tc>
          <w:tcPr>
            <w:tcW w:w="13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Assistance and State</w:t>
            </w:r>
          </w:p>
        </w:tc>
        <w:tc>
          <w:tcPr>
            <w:tcW w:w="13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nded Programs for individuals who</w:t>
            </w:r>
          </w:p>
        </w:tc>
        <w:tc>
          <w:tcPr>
            <w:tcW w:w="13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y on the basis of disability</w:t>
            </w:r>
          </w:p>
        </w:tc>
        <w:tc>
          <w:tcPr>
            <w:tcW w:w="132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0 day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ll other Medical Assistance and</w:t>
            </w:r>
          </w:p>
        </w:tc>
        <w:tc>
          <w:tcPr>
            <w:tcW w:w="13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Funded Programs for applicants</w:t>
            </w:r>
          </w:p>
        </w:tc>
        <w:tc>
          <w:tcPr>
            <w:tcW w:w="13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 the basis of non-disability eligibility,</w:t>
            </w:r>
          </w:p>
        </w:tc>
        <w:tc>
          <w:tcPr>
            <w:tcW w:w="1324"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00" w:type="dxa"/>
            <w:tcBorders>
              <w:bottom w:val="single" w:sz="6"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ing OMB, SLMB, and OI 1</w:t>
            </w:r>
          </w:p>
        </w:tc>
        <w:tc>
          <w:tcPr>
            <w:tcW w:w="1324" w:type="dxa"/>
            <w:tcBorders>
              <w:bottom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 day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days counted after the date of application are calendar days. Applicant delay days do not count in determining non-compliance with the time standard. See paragraph (e) of this rule. Information provided on form CF-ES 2930, Screening for Expedited Medicaid Appointments, 7/00 (incorporated by reference) will be used in determining expedited processing of Medicaid disability-rela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ligibility specialist determines at the interview or at any time during the application process that additional information or verification is required, or that an assistance group member is required to register for employment services, the specialist must grant the assistance group 10 calendar days to furnish the required documentation or to comply with the requirements. For all programs, the verifications are due 10 calendar days from the date of request (i.e., the date the verification checklist is generated) or 30 days from the date of application whichever is later. In cases where medical information is requested the return due date is 30 calendar days following the request or 30 days from the date of application whichever is later. If the verification due date falls on a holiday or weekend, the deadline for the requested information is the next working day. If the verification or information is difficult for the person to obtain, the eligibility specialist must provide assistance in obtaining the verification or information when requested or when it appears necessary. If the required verifications and information are not provided by the deadline date, the application is denied, unless a request for extension is made by the applicant or there are extenuating circumstances justifying an additional extension. The eligibility specialist makes the decision of whether to grant the request for extension based on extenuating circumstances beyond the control of the individual, such as sickness, lack of transportation, etc. When all required information is obtained, the eligibility specialist determines eligibility for the public assistance programs. If the eligibility criteria are met, benefit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are situations of non-agency processing delays due to unusual circumstances for Medicaid disability-related applications. Unusual circumstances that might affect the timely processing of Medicaid applications are determined and documented in accordance with 42 CFR subpart 435.911 and include applicant delay, physician delay and emergency delay as defined below. Unusual circumstances are considered non-agency processing delays and the calendar time passing during such delay(s) is not counted as part of the 90-day time standard for determining the timeliness of Medicaid eligibility decisions based on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delay is defined as the time attributed to the applicant who fails to keep any scheduled appointment or to provide requested and required eligibility information. Applicant delay begins: the date the applicant does not attend an agency scheduled appointment with either the agency or health professionals and ends the date the applicant attends that appointment as rescheduled; or, the date the applicant does not bring requested and required information to the initial interview and ends the date that information is supplied to the agency. Requested and required information is as indicated in the brochure, CF/PI 165-107, Notification of Disability Information and Request, 11/99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ian delay is defined as the time attributed to a physician when medical evidence or a medical examination is requested and is not provided timely. Physician delay begins: ten days after an initial request by the agency for medical evidence from the applicant’s medical source and ends the date the agency receives complete medical evidence from the medical source that is responsive to the agency’s request; or, fourteen days after a medical examination is requested by the agency and ends the date the agency receives the complete medical examinatio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delay is defined as time attributed to other situations beyond the agency’s control. These delays are situations such as disasters, unexpected office closure(s) and systems inaccessibility or unavailability. Emergency delay begins with the date such an event occurs and ends the day the agency is able to resume application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pies of the brochure CF/PI 165-107 and the form CF-ES 2930 may be obtained from the Economic Self-Sufficiency Program Office, 1317 Winewood Boulevard, Building 3, Room 406,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 must be redetermined at periodic intervals in accordance with federal regulations 7 CFR 273.14 (food stamps), 42 CFR 435.916 (Medicaid), 45 CFR 206.10(a)(9)(iii) (temporary cash assistance), and Section 414.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eligibility review is the process in which the eligibility specialist reviews all factors related to continued eligibility of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tial eligibility review entails review of one or more, but not all factors of eligibility. Partial reviews are scheduled based on known facts or anticipated changes or when an unanticipated change occurs. A face-to-face interview is not usually required, unless the necessary information cannot be obtained without this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e-to-face interviews with the applicant/recipient or their designated representative must be held at each application unless waived due to hardship as described in 7 CFR 273.2(e)(2). Complete redeterminations of eligibility and recipient interviews are conducted in accordance with federal regulations governing the benefit type. These interviews are held at the CF local office, the recipient’s home, or other location upon which the recipient and eligibility specialist mutually agree. The recipient is required to keep the interview appointment or make arrangements with the eligibility specialist prior to the appointment time to reschedule the appointment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or recipient who fails to keep an appointment without arranging another time with the eligibility specialist, fails or refuses to sign and date the application form(s) described in subsection (1); fails or refuses to submit a periodic report; or fails or refuses to submit required documentation or verification will be denied benefits as eligibility cannot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formation provided by the applicant/recipient must be substantiated, verified or documented as part of each determination of eligibility. The term verification is used generically to represent this process. The factor of eligibility and questionable nature of information dictates whether or not substantiation, verification or document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antiation establishes accuracy of information by obtaining consistent, supporting information from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cation confirms the accuracy of information through a source(s) other than the individual. Verification may be secured electronically, on the telephone, in written form, or by person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ation establishes the accuracy of information by obtaining and including in the case record an official document, official paper or a photocopy of such document or paper or electronic source that supports the statement(s) made by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conducts data exchanges with other agencies and systems to obtain information on each applicant and recipient. Data exchanges are performed to validate or identify social security numbers (SSN), verify the receipt of benefits from other sources, verify reported information, and obtain previously unrepor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a exchanges are conducted with the Social Security Administration, Internal Revenue Service, Department of Labor, federal and state personnel and retirement systems, other states’ public assistance files, and education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found through the data exchange process, is compared with the information already on file. The system determines which cases meet targeting criteria and alerts the case manager that the information needs to be reviewed. FLORIDA automatically schedules cases for reviews. If the data exchange identifies new or different information than was previously available, a partial eligibility review is conducted to determine whether benefit levels must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neficiary, SSI benefit and earnings data from the Social Security Administration and unemployment compensation benefit data are considered verified upon receipt and do not require third party verification. Other data requires third party verification before adverse case actions ar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Notice of Case Action (denial) (automated notice), Request for Assistance Withdrawal (automated notice) and Appointment Letter (automated notice) used in the eligibility determination process are hereby incorporated by reference. Referral to the Family Safety Program for the caregiver home study as to adequacy and readiness of the caregiver to provide permanent care will be on the Relative Caregiver Program Request for Eligibility Consideration, CF-ES 2305, Apr 01 (incorporated by reference). Copies of these forms may be obtained from the Economic Self-Sufficiency Program Office, 1317 Winewood Boulevard, Building 3, Room 427,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414.45 FS. Law Implemented 409.903, 409.904, 409.919, 410.033, 414.045, 414.095, 414.31 FS. History–New 4-9-92, Amended 11-22-93, 8-3-94, Formerly 10C-1.205, Amended 11-30-98, 9-27-00, 7-29-01,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